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он о Родовых Поместья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ЬНЫЙ КОНСТИТУЦИОННЫЙ ЗАКОН (ПРОЕК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 Родовом Поместье и Родовых поселениях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проект разработан гражданами Российской Федерации, участниками общественного движения « Звенящие кедры Росси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ный проект, а в случае его принятия законодательным органом РФ – закон, позволяет обеспечить граждан РФ экологически чистыми продуктами питания, а также реализовать уже утвержденные Правительством РФ и Президентом РФ национальные проекты, а именно: обеспечить граждан РФ доступным и недорогим, в том числе малоэтажным жильем, возродить здоровье граждан и решить демографическую пробле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проекту прилага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яснительная записка с обоснованием преимуществ развития России путем создания родовых посел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пия обращения ученых, общественных деятелей, предпринимателей, деятелей культуры и искусств «О Земле и национальной идее» ко всем людям доброй в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сится общественным движени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Звенящие кедры Росси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ЬНЫЙ КОНСТИТУИЦОННЫЙ ЗАКО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РОДОВОМ ПОМЕСТЬЕ И РОДОВЫХ ПОСЕЛЕНИЯ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1. Правовая основа создания Родового поместья и Родовых посел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авовой основой создания Родового поместья и Родовых поселений являются Конституция Российской Федерации, федеральные конституционные законы, настоящий федеральный конституционный закон, другие федеральные законы и иные нормативные правовые ак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т а т ь я 2. Предмет правового регулирования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Настоящий Федеральный конституционный закон определяет правовые, социальные и экономический основы создания и функционирования Родовых поместий и Родовых поселений и обеспечивает провозглашенное в Конституции Российской Федерации право граждан Российской Федерации на землю, как основное национальное богат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Настоящий Федеральный конституционный закон также определяет основы организации Родовых поселений, создаваемых депутатами Государственной Думы Российской Федерации, и направлен на создание полноценных условий для их плодотворной законотворческой деятель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Настоящий закон регулирует отношения между гражданами РФ и органами государственной и исполнительной власти, возникающие в связи с предоставлением на территории Российской Федерации земельных участков для создания Родовых Поместий и Родовых посел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Настоящий закон устанавливает правовое положение Родовых Поместий, Родовых Поселений, порядок их создания, деятельности, прекращения прав, права и обязанности владельцев Родовых Помест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Настоящий закон также создает условия и обеспечивает полноценную реализацию конституционных прав граждан РФ на жилище, благоприятную окружающую среду, полноценное питание, тру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Настоящий закон применяется по отношению ко всем Родовым Поместьям, Родовым Поселениям, создаваемым на территории Российской Федерации, а также по отношению к ранее созданным Родовым поместьям и Родовым поселени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3. Основные цели и задачи создания Родовых помест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целями настоящего закона явля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ализация конституционного права каждого гражданина РФ на жизнь, основу которой составляет земля и природные ресурсы РФ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отворение каждой семьёй своего Родового поместья – Малой Родин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создание для потомков экологически чистой и сбалансированной среды обитания в виде прекрасного живого са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4. Основные термины, используемые в Зак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настоящем законе используются терми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жизненное пользование и владение – безусловное, бессрочное, безвозмездное пользование и владение земельным участком, без права продажи, с правом наследования по закону и завещанию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живая изгородь – древесная и кустарниковая растительность, посаженная по периметру Родового поместья и Родов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5. Понятие Родового помест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Родовое поместье – неделимый земельный участок, площадью от одного до полутора гектаров, предоставляемый семье граждан Российской Федерации или одинокому совершеннолетнему гражданину Российской Федерации бесплатно, в пожизненное наследуемое пользование и владение, без права продажи, для строительства усадьбы, создания и ведения приусадебного хозяйства, без налогообложения земли, строений и урож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Земельный участок и возведенная на нем усадьба приобретают статус жилищ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6. Понятие Родов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.Родовое поселение - населенный пункт, организованный на началах местного самоуправления, состоящий из семидесяти - двухсот Родовых поместий и объектов социально-культурного и общественного назначения, расположенных на компактной территор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Площадь предоставляемого земельного участка, необходимого для организации инфраструктуры поселения и создания административных, образовательных, медицинских, культурных, спортивных, подсобных и иных общественных объектов, не должна превышать 7-10% от общей площади Родов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В создаваемых Родовых поселениях предусматривается резервирование нескольких земельных участков под Родовые поместья для детей - воспитанников детских домов, не достигших совершеннолетнего возра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Родовое поселение с указанием его местонахождения может иметь свое название, эмблему, герб и прочие символы с учетом требований законодательства об использовании атрибутов и символов Российской Федерации, а также вправе устанавливать официальные символы, отражающие исторические, культурные, национальные и иные местные традиции и особ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Родовое поселение создается гражданами Российской Федерации, будущими владельцами Родовых Поместий, на добровольных началах, как единомышленниками, объединенными общими целями жизнедеятельности, для совместного обустройства Родовых поместий, а также Родового поселения в цел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Владельцы Родовых поместий самостоятельно определяют правовую форму объединения людей в Родовом поселе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Родовое поселение с численностью населения более 1000 человек является сельским поселением с правом обретения статуса муниципального образ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т а т ь я 7. Понятие владельца Родового помест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Владелец Родового Поместья - гражданин РФ или семья, получившие в соответствии с настоящим Федеральным конституционным законом земельный участок для обустройства Родового Поместья, добровольно принимающие на себя в полной мере все права, обязанности и ответственность за пользование, владение, обустройство и проживание в Родовом Поместье в соответствии с содержащимися в настоящем законе требования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Все спорные вопросы между членами семьи владельца Родового поместья решаются мирно и на добровольных нача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8. Совместное пользование Родовым поместь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ускается совместное владение и пользование одним Родовым поместьем без его разделения на части нескольким семьям – ближайшим родственникам владельца Родового помест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9. Основные принципы создания и функционирования Родового поместья и Родовых посел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принципами создания и функционирования Родового поместья и Родового поселения явля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оздание условий для реализации всеми гражданами Российской Федерации права на землю, как основное национальное богатств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безвозмездность, безусловность, бессрочность владения и пользования земельным участком, предоставленным для создания Родового поместь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свобождение владельцев Родовых поместий от уплаты налогов за пользование земельным участком, а также от налогов на строения, от продажи продукции, выращенной и произведенной в Родовом поместь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оздание одного Родового поселения одним депутатом Государственной Думы текущего созыв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днократное бесплатное выделение государством для создания Родового поместья земельного участка, площадью не менее одного гектар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еделимость земельного участка и находящейся на нем усадьб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аследование земельного участка и усадьбы по закону и завещанию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аво владения и пользования Родовым поместьем принадлежит только гражданам Российской Федерац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одовое поместье, недвижимость на его территории не отчуждаемы и не могут использоваться для обеспечения исполнения обязательств его владельца. Сделки, связанные с передачей вещных прав на земельный участок и недвижимость на его территории ничтожн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деятельность граждан по ведению личного подсобного хозяйства на территории родового поместья не относится к предпринимательской деятельност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ЛНОМОЧИЯ ОРГАНОВ ГОСУДАРСТВЕННОЙ ВЛАСТИ ПО ПРЕДОСТАВЛЕНИЮ ЗЕМЕЛЬНЫХ НАДЕЛОВ ДЛЯ РОДОВЫХ ПОМЕСТИЙ И РОДОВЫХ ПОСЕЛЕНИ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10. Полномочия Федеральных государственных органов исполнительной власти Российской Федерации по вопросам предоставления земли для Родовых поместий и Родовых посел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рганы государственной власти Российской Федерации разрабатывают концепцию создания и развития на территории Российской Федерации Родовых поместий и Родовых посел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 компетенции федеральных государственных органов и органов власти субъектов Российской Федерации относя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существление единой в стране технической инвентаризации земель, предназначаемых для выделения под обустройство родовых помест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едение кадастрового учета земельных объектов, осуществление экологического мониторинг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существление нормативно-правового обеспечения зонирования территории субъекта Российской Федерации с целью выделения и предоставления земли для обустройства Родовых поместий, как жизненного пространства приемлемого качества и реализации права граждан Российской Федерации на Малую Родину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формирование специального земельного фонда для выделения земельных участков под Родовые поместья и Родовые посел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зработка программ государственной поддержки, систем государственных финансовых льгот и дотаций, распространение опыта созидательного земледелия в Родовых поместья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осуществление государственной регистрации прав на Родовые поместь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утверждение программы использования земель, закрепленных за субъектом Российской Федерации федеральными законами о разграничении земель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ведение Единого Федерального реестра Родовых поместий и Родовых посел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11. Полномочия исполнительных органов власти субъекта Российской Федерации и местного самоуправления вопросам предоставления земли под Родовые Помест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номочиям органов местного самоуправления в субъекте Российской Федерации относя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утверждение программ использования земель местного значения, закрепленных за органом местного самоуправления законом субъекта Федерации, федеральным законом о разграничении земл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существление функций заказчика схем зонирования территорий с целью выделения земель под Родовые поместья, в том числе депутатам Государственной Дум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еревод земель из одной категории в другую в случаях и в порядке, установленных законодательством Российской Федерации, с целью перспективного выделения земельных массивов под Родовые Поместь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установление порядка утверждения и изменения черты Родовых посел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истрация и учет граждан, изъявивших желание воспользоваться правом получения земли под Родовое Поместье по месту расположения земельного участ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формирование и утверждение списков участников поселений, подавших заявление о предоставлении им земли под Родовое Поместье, и изменения в указанных списка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ообщение заинтересованным граждан о принятых решения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формирование комиссий по рассмотрению авторских проектов обустройства Родовых поместий и Родовых поселений, решения которых носят рекомендательный характер при вынесении решения о выделении земельных участк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существление выделения наделов земли в натуре для создания Родовых поместий и Родовых поселений с присвоением каждому участку земли кадастрового номер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инятие решения о выделении наделов земли гражданам Российской Федерации для создания Родовых поместий и Родовых посел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убликация в средствах массовой информации о предоставлении конкретным гражданам Российской Федерации земельных участков для создания Родового поместья и Родового поселения с указанием их месторасполож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утверждение границ Родового поместья и Родов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12. Зонирование территор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С целью определения участков земли, благоприятных для обустройства Родовых Поместий и Родовых поселений проводится зонирование территории с составлением схем зонирования территории, определяющих возможности выделения земли под обустройство Родовых поместий и соответствии с потребностями граждан Российской Федерации, а также возможности для строительства подъездных путей, объектов снабжения, связ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В схемах зонирования территорий для обустройства Родовых Поместий должны содержаться сведения о местах их нахождения, площадях и целевом назначении земельных участков, их потенциальном общественно-полезном использовании, перечень объективных ограничений для хозяйственной и предпринимательской деятельности, существующих правах собственности на них, практике землепользования, описание качества земли с точки зрения перспективного обустройства родовых помест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ЕМЕЛЬНЫЙ ФОНД ДЛЯ СОЗДАНИЯ РОДОВЫХ ПОМЕСТИЙ И РОДОВЫХ ПОСЕЛЕНИ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13 . Земельный Фонд для создания Родовых поместий и родовых посел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Для выделения земли под обустройство Родовых поместий и организации Родовых поселений на основании схем зонировании территории органы местного самоуправления и исполнительные органы государственной власти субъекта Российской Федерации создают земельный фонд, состоящий и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емель запас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ельскохозяйственных угодий, выбывших из оборота или переведенных в менее ценные земл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емель, предоставленных для сельскохозяйственного производства и неиспользуемых в течение одного года, а также предоставленных для несельскохозяйственных целей и не используемых в течение двух ле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емель лесохозяйственных предприятий, не покрытых лесом, специальными посадками для восстановления леса и пригодных для использования под обустройство Родовых помест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участков незаконных вырубок леса, восстановительные работы на которых не обеспечены государственным финансирование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ерационально используемых земельных участков, характеризующихся для земель сельскохозяйственного назначения пониженным уровнем урожайност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емель, изъятых и изымаемых у владельцев в связи с нарушением земельного законодательства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Порядок формирования, использования и изъятия земельных участков в земельный фонд для организации Родовых поместий и Родовых поселений регламентируются Федеральным законом «О формировании и использовании земельного фонда для создания Родовых поместий и Родовых поселени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14. Изъятие земель в земельный фон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Выявленные и рекомендованные для зачисления в земельный фонд для создания Родовых поместий и Розовых поселений земельные участки, не находящиеся в ведении муниципальных образований, изымаются органами государственной власти на основании Федерального закона «О формировании и использовании земельного фонда для создания Родовых поместий и Родовых поселений» у бывших колхозов, совхозов, подсобных сельскохозяйственных предприятий, иных предприятий, учреждений, организаций с согласованием в случае необходимости вопросов, возникших с землепользователями и землевладельц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ъятие не покрытых лесом земель лесного фонда производится только по согласованию с органами лесного хозяй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Изъятие земель в земельный фонд в натуре производится по окончании сельскохозяйственных работ. Убытки, связанные с изъятием, возмещаются в порядке, установленном законодательств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В земельный фонд для организации Родовых поместий не включа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участки, которые не позволяют выращивать сельскохозяйственную продукцию, удовлетворяющую санитарным требования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емельные участки, на которых граждане Российской Федерации уже обустраивают свои Родовые помест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15. Изменение статуса уже имеющегося у граждан земельного учас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 наличии возможности к имеющемуся у гражданина на праве собственности или бессрочного пользования земельному участку, площадью менее 1 га, выделяется расположенный рядом дополнительный надел. При желании граждан осуществляется переоформление статуса земельного надела под Родовое поме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При отсутствии такой возможности земельный надел под родовое поместье может быть выделен заново. При этом близость его к ранее имеющемуся земельному участку не гарантиру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Переоформление правового статуса участков осуществляется безвозмез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ДОСТАВЛЕНИЕ ЗЕМЕЛЬНЫХ УЧАСТКОВ ДЛЯ СОЗДАНИЯ РОДОВОГО ПОМЕСТЬЯ И РОДОВЫХ ПОСЕЛЕНИ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16. Право на создание Родового поместья и Родовых посел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аво на создание Родового поместья и Родового поселения в любом регионе Российской Федерации имеют все граждане Российской Федерации от рождения, независимо от пола, возраста, национальности, профессии, вероисповед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Право на безвозмездное получение земли для обустройства Родового Поместья реализуется единожды (однократно) и подтверждается выдачей свидетельства единого на всей территории Российской Федерации государственного образ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Граждане Российской Федерации в целях реализации своих прав на получение земли для обустройства Родовых поместий, а также в целях удовлетворения общих потребностей, связанных с реализацией таких прав, могут инициировать создание Родовых Поселений самостоятельно в любом регионе Российской Феде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В случае наличия нескольких претендентов на выделение земли под обустройство Родового Поместья и Родового поселения в конкретной местности преимуществом на получение земельного участка пользуются граждан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депутаты Государственной Думы Российской Федерац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инициативная группа, подавшая заявление о выделении земли под Родовое поселение в орган местного самоуправления, на территории которого расположен земельный наде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оеннослужащие, в том числе уволенные в запас по сокращению шта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При наличии нескольких претендентов с равными правами решающим критерием предоставления земли является защита авторского проекта обустройства Родового Поместья или Родового поселения, получившая одобрение комиссии органа местного самоуправ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Право выбора претендента на земельный участок на конкурсной основе принадлежит органам исполнительной власти местного самоуправления Российской Федерации, обладающим правом предоставления соответствующих земельных участ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Споры о преимущественном праве на получение земельного участка разрешаются в судебном поря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Запрещается предоставление земельных участков для создания Родовых поместий иностранным гражданам или лицам без гражданства кроме лиц, получившим в установленном порядке статус бежен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17. Права и обязанности владельца Родового помест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Владельцам родового поместья имеют прав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амостоятельного хозяйствования на земл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обственности на усадьбу, подсобные помещения, посевы, посадки, на произведенную сельскохозяйственную продукцию и доходы от ее реализации, поголовье животны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использования в установленном порядке только для нужд хозяйства имеющихся на земельном участке общераспространенных полезных ископаемых: торфа, замкнутых (непроточных) водных объектов, пресных подземных вод, а также других полезных свойств земл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озведения жилых, бытовых и иных строений и сооруж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оздания прудов и иных водоемов в соответствии с природоохранными требованиями использования земельных участк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ъединения на принципах добрососедства с другими владельцами в Родовые посел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аследования земли под Родовое поместье и усадьбу по закону и завещанию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Владельцы Родового поместья обяза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использовать землю в соответствии с целевым назначением в соответствии с требованиями настоящего Федерального конституционного закон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вышать плодородие земли, применять природоохранные технологии, не допускать ухудшения экологической обстановки на территории в результате своей деятельност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существлять комплекс мероприятий по охране земель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е нарушать права других землевладельцев и арендатор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еспечивать доступ на свои участки представителей государственных экологических учреждений для сбора установленных законодательством сведений об экологическом состоянии и использовании земель, а также сведений, необходимых для ведения земельного кадастр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облюдать при использовании земельных участков требования экологических, санитарно - гигиенических, и противопожарных прави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ести бремя содержания земельного участка под Родовое Поместье и бремя ответственности за нарушение его экологического равновес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В случае нарушения закрепленных в ч. 2 настоящей статье обязанностей владельцы родового поместья несут ответственность по действующему законодательст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18. Обязательные условия для Родовых поместий и их владельц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оздании Родовых поместий их владельцы обяза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городить Родовое поместье по периметру живой изгородью. Возведение сплошного забора из стройматериалов запрещаетс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а территории Родового поместья посадить древесную растительность, предоставив для этой цели не менее 30% территории земельного участ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и отсутствии естественных водоемов обустроить на территории Родового поместья искусственный водое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амостоятельно, без привлечения наемного труда посадить живую изгородь, древесную и кустарниковую растительность на территории Родового помест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19. Предоставление земли для создания Родового помест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Земельный участок, площадью не менее одного гектара, предоставляется из Земельного Фонда семье граждан Российской Федерации или одинокому гражданину (неженатый мужчина, незамужняя женщина, детям, достигшим совершеннолетнего возраста и не вступившим в брак) по их желанию бесплатно, на правах пожизненного наследуемого владения без права прода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Земельный надел для создания Родового поместья может быть предоставлен на территории, отведенной для организации Родового поселения в соответствии с планом детальной планировки данного поселения, либо в месте, указанном Заявителем, не относящемся к существующим Родовым поселени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20. Предоставление земли для создания Родов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Семьи граждан Российской Федерации и одинокие граждане вправе объединяться с целью получения земельного участка для организации Родового поселения до получения ими земельных участков для создания своих Родовых поместий в любую существующую правовую форму с образованием или без образования юридического л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До обращения с заявлением в органы местного самоуправления субъекта Российской Федерации группа гражда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оздает концепцию организации и развития будущего Родового посел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ределяет общую площадь и место нахождения посел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оставляет детальный проект поселения с указанием расположения будущих Родовых поместий, земельных участков общественных мест поселения и инфраструктуры будущего посел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пределяет правовую форму будущего Родов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Договор между гражданами Российской Федерации, организующих Родовое поселение без образования юридического лица, регистрируется в органах исполнительной власти местного самоуправления с предварительным удостоверениям их подписей на договоре в нотариальных конто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Учредительные документы Родового поселения с образованием юридического лица регистрируются в установленном действующим законодательством Российской Федерации поря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21. Членство в Родовом поселен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Членами Родового Поселения могут бы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ражданин Российской Федерации, достигший возраста восемнадцати лет, желающими создать Родовое поселение в любом регионе Российской Федерац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ражданин Российской Федерации, изъявивший желание получить землю под обустройство Родового поместья в уже зарегистрированном Родовом поселении, признающий общую концепцию развития Родового поселения и организационные документы Родов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учредительных документах Родового поселения могут быть предусмотрены права и обязанности владельцев данного поселения, условия приема в Родовое поселение, общее имущество Родового поселения и другие сведения, необходимые для эффективной деятельности Родов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Гражданин Российской Федерации, желающий получить земельный участок в зарегистрированном Родовом поселении, согласившийся с учредительными документами Родового поселения, обращается с заявлением в орган местного управления Родового поселения, предоставив авторский проект создания своего Родового помест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Решение о предоставлении земельного участка для Родового поместья гражданину в уже зарегистрированном Родовом поселении принимает орган исполнительной власти местного самоуправления с письменного согласия всех владельцев Родовых поместий в зарегистрированном Родовом поселе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22. Социальная основа Родовых посел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Социальной основой Родовых поселений является объединение граждан, связанных родством, или единомышленников, желающих совместно осуществлять хозяйственную деятельность на основе личного и коллективного творческого участ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Отношения между членами Родовых поселений стоятся на принципах добрососедства, уважения, открытости, равенства и доверия, их материальной, продовольственной, бытовой самодостаточности и независимости, свободы творчества и взаимной ответственности за их реализацию перед природой и обществом, социальной активности каждого, нацеленной на общественно-полезный результ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Для указанных в ч. 1 настоящей статьи целей в Родовом поселении создается необходимая социальная инфраструкту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23. Предоставление земельных наделов на территории Сибири и Дальнего Восто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Сибири и Дальнего Востока, а также в местностях, преимущественно занятых лесом (тайгой), допускается выделение участков для создания Родовых поместий и Родовых поселений из земель Государственного лесного фонда Российской Федерации с ограничениями на виды пользования и вырубку леса на территориях выделенных участ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ДОСТАВЛЕНИЕ ЗЕМЕЛЬНОГО НАДЕЛА ДЕПУТАТУ ГОСУДАРСТВЕННОЙ ДУМЫ ДЛЯ СОЗДАНИЯ РОДОВ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24. Особенности предоставление земельных наделов депутатам Государственной Думы Российской Феде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епутатам Государственной Думы Российской Федерации текущего и последующего созывов в течение одного года со дня его избрания предоставляется земельный надел, площадью не менее ста пятидесяти гектаров, для создания Родов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Земельный надел предоставляется единым массивом с расположенными на нем водными источниками в том субъекте Российской Федерации, от которого депутат был избран и который он представляет в Государственной Ду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Запрещается создавать одно Родовое поселение двум и более депутатам Государственной Думы, а также проживать в одном Родовом поселении двум и более депутатам текущего созы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Земельные наделы предоставляются органами исполнительной власти субъекта Российской Федерации или муниципальных образований Российской Федерации, в чьем ведении находится выбранный депутатами участок земли для создания Родовых посел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В случае необходимости земля может быть выкуплена у собственников земельных участков по согласованию с собственниками для общественных нужд Родовых поселений, создаваемых депутатами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Граждане Российской Федерации - собственники прилегающих к территории создаваемого Родового поселения земельных участков и земельных паев – имеют право безвозмездно передать принадлежащие им земельные участки для создания депутатами Родового поселения и получить в создаваемом поселении на праве пожизненного пользования земельный участок для организации Родового помест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25. Порядок распределения земельных участков, предназначенных для организации Родовых помест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оздаваемом Родовом поселении депутат Российской Федерации имеет право первым получить по своему выбору в пожизненное пользование с правом передачи по наследству один земельный участок для создания Родового помест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аждый из детей депутата РФ, достигший совершеннолетнего возраста, имеет право получить земельный участок в пожизненное пользование для создания Родового помест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Для несовершеннолетних детей депутата РФ могут быть в Родовом поселении зарезервированы земельные участки, которые могут быть предоставлены детям депутата по достижению ими совершеннолетнего возраста по их жел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По одному земельному участку в обязательном порядке предоставляются беженцам и детям – воспитанникам детских дом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До 30% оставшихся земельных участков по ходатайству депутата предоставляются выбранным им гражданам Российской Федерации для создания ими Родовых помест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Оставшиеся земельные участки предоставляются гражданам Российской Федерации, принадлежащим к разным слоям населения (предприниматели, работники социальной сферы, пенсионеры, военнослужащие, представители творческой интеллигенции и т.п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Земельные участки распределяются между гражданами путем жеребьевки, проводимой на общем собрании будущих жителей Родов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26. Оформление земельного надела для организации Родов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ля получения земельного участка для организации Родового поселения депутат Государственной Думы обращается с ходатайством в органы исполнительной власти субъекта Российской Федерации или местного самоуправления, в чьем ведении находится выбранный депутатом земельный участ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В заявление указывается месторасположение земельного надела под Родовое поселение, количество детей депутата, которым выделяются или резервируются земельные участки для создания Родовых поместий, прилагается список граждан, которым в соответствии с п. 5 ст. 25 настоящего Федерального закона предоставляются земельные участки для организации Родовых поместий, а также прилагаются заявления граждан Российской Федерации, которым выделяется земля под Родовое поме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27. Территориальный совет Родов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Родовое поселение, созданное депутатом Государственной Думы РФ, возглавляет территориальный совет или совет Родового поселения, который в пределах Родового поселения является самостоятельной административно-территориальной единиц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В совет Родового поселения могут быть избраны жители, постоянно проживающие в Родовом поселе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Депутату Государственной Думы запрещается выдвигать свою кандидатуру и быть избранным в совет Родового поселения, а в случае избрания его в совет Родового поселения выборы считаются недействительны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Совет Родового поселения в течение двух месяцев со дня вынесения решения о выделении земельного надела для Родового поселения предоставляет в органы исполнительной власти местного самоуправления концепцию развития Родового поселения, проект Родового поселения в целом с указанием мест общего пользования и Родовых поместий и авторские проекты владельцев Родовых помест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По остальным вопросам, не предусмотренным настоящей главой, на Родовое поселение, созданное по инициативе депутата Государственной Думы РФ, распространяются требования и условия, предусмотренные настоящим Федеральным конституционным законо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ЫДЕЛЕНИЕ И ОФОРМЛЕНИЕ УЧАСТКОВ, ПРЕДНАЗНАЧЕННЫХ ДЛЯ ОРГАНИЗАЦИИ РОДОВОГО ПОМЕСТЬЯ И РОДОВ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28. Выбор земельного учас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Перед обращением в органы местного самоуправления с официальным заявлением семья гражданина или группа граждан Российской Федерации, с одной стороны, и представитель органа местного самоуправления, в ведении которого находится земля, с другой, выбирают участок земли для будущего Родового поместья или Родов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Результаты выбора земельного участка оформляются актом (протоколом). К акту (протоколу) прилагаются утвержденные органом местного самоуправления проекты границ каждого земельного участка и его кадастровый ном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В случае отсутствия кадастрового плана на выбранный участок земли органы местного самоуправления в течение месяца составляют кадастровый план с присвоением выбранному участку земли кадастрового номе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Предварительное заявление граждан о выборе земельного участка должно быть рассмотрено органом местного самоуправления в течение двух недель со дня его поступ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29. Подача заявлений о предоставлении надела земли для Родового помест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Граждане, изъявившие желание создать индивидуальное родовое поместье, подают в органы местного самоуправления субъекта Российской Федерации заявление и следующие, надлежащим образом заверенные копии документ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удостоверяющего личность заявителя, гражданина Российской Федерац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удостоверяющих личности каждого из членов семьи, родственников, а также документов, подтверждающих родств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пию кадастровой карты (плана) выбранного земельного участ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авторский проект обустройства Родового Поместь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отокол выбора земельного учас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Для получения и оформления земельного участка под Родовое Поселение в органы местного самоуправления субъекта Российской Федерации подается коллективное заявление граждан Российской Федерации и документы (подлинники или надлежащим образом заверенные копии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удостоверяющие личность граждан Российской Федерации, желающих создать Родовое поместье в Родовом поселен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удостоверяющих личности каждого из членов семьи, родственников, а также документов, подтверждающих родств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пию кадастровой карты (плана) выбранного земельного участка под Родовое поселение и Родового поместь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авторский проект обустройства каждого Родового Поместь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авторский проект обустройства Родового посел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нцепцию родового посел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отокол выбора земельного участка;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ходатайство депутата Государственной Думы РФ, если Родовое поселение создается по его инициатив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учредительные документы будущего Родов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В заявлении гражданина или коллектива граждан указывается назначение земельного участка и его примерная площадь, а также принятие заявителем ответственности за соблюдение требований настоящего закона по обустройству Родового поместья, организации Родов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Если гражданином или коллективом граждан не выбран земельный участок под Родовое поместье или Родовое поселение, гражданином или коллективом граждан Российской Федерации подается предварительное заявление, в котором предлагается органам местного самоуправления подобрать земельный участок для указанных ц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Поданные гражданином или группой граждан заявления официально регистрируется с присвоением заявлению порядкового номера, о чем органы исполнительной власти сообщают заявит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30. Рассмотрение заявлений граждан о выделении земельных участ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явления от граждан Российской Федерации со всеми необходимыми документами рассматриваются органом местного самоуправления, в ведении которого находится земля для выделения под обустройство Родовых поместий и Родовых поселений, в течение месяца со дня их официального поступ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На основании выбранного варианта размещения земельных участков, их площади и предоставлении заявителем необходимых документов орган исполнительной власти муниципального образования субъекта Российской Федерации оформляет решение о бесплатном предоставлении земли под Родовые поместья, Родовые поселения или решение об отказе в бесплатном предоставлении земельного участка под Родовые помест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Если в течение месяца со дня подачи заявления гражданином или группой граждан Российской Федерации не представлены все документы, предусмотренные статьями 28 и 29, заявление не рассматривается, а представленные документы возвращаются заявит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Решение о бесплатном предоставлении в пожизненное владение с правом наследования земельного участка под Родовое Поместье, выданное органом местного самоуправления, является основанием для государственной регистрации заявителем права бессрочного владения на этот участок с правом наследования с выдачей свидетельства единого государственного образ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Решение о предоставлении земельного участка под Родовое поместье или Родовое поселение публикуются в средствах массовой информации субъекта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31. Решение об отказе в предоставлении земельного учас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Решение об отказе в бесплатном предоставлении земельного участка под Родовое Поместье принимается в случаях, ес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едставленные документы не соответствуют требованиям, установленным законодательством Российской Федерац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 представленных документах содержится неполная или недостоверная информац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явителем уже было реализовано право однократного бесплатного получения земельного участка под Родовое Поместье, предоставленного ему в постоянное (бессрочное) пользование и пожизненное наследуемое владение, независимо от места нахождения этого земельного участ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явленный участок не находится в собственности органа местного самоуправления или в отношении него принято решение о реквизиции или изъятии в федеральное или региональное пользова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После прекращения обстоятельств, послуживших основанием для отказа, гражданин Российской Федерации вправе повторно подать заявл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Гражданин вправе в судебном порядке обжаловать решение об отказе в предоставлении ему земельного участка под Родовое поме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32. Государственная регистрация Родового Помест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Порядок государственной регистрации земельных участков под Родовое поместье и возведенной на его территории усадьбы, а также основания для отказа в такой регистрации, устанавливаются Федеральным законом Российской Федерации о «О государственной регистрации прав на Родовые поместья и государственной регистрации Родовых поселени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Права на земельный участок, выделенный под Родовое Поместье, и недвижимое имущество на его территории вносятся в Единый государственный реестр Родовых Поместий и Родовых посел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Основаниями для государственной регистрации прав на земельные участки и недвижимое имущество являются решения органов местного самоуправления по месту нахождения земельных участ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Родовое поместье считается зарегистрированным после выдачи свидетельства о государственной регистрации права на пожизненное наследуемое владения земельным участком без права его прода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Затраты по оформлению свидетельства о государственной регистрации права собственности на родовое поместье осуществляются за счет средств соответствующего бюдж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Регистрационным документом Родового Поместья является свидетельство единого государственного образца на право пожизненного пользования и владения Родовым поместьем без права его продажи с правом передачи его по наследст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В свидетельстве о владении и пользовании Родовым поместьем в обязательном порядке указывае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аименование, местонахождение и площадь земельного участ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фамилия, имя, отчество владельца Родового Поместь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Орган, осуществляющий государственную регистрацию прав на землю под обустройство Родовых поместий, осуществляет проверку сведений о заявителе (заявителях) на предм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лноты и достоверности сообщенной информац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конности права однократного бесплатного получения земельного участка под Родовое Поместь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верки информации с государственным реестром Родовых поместий субъекта Российской Федерации, федеральным реестром Родовых поместий и Родовых поселений Российской Федерац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аличия опубликованной в средствах массовой информации о предоставлении земельного участка конкретным гражданам или группе граждан Российской Федерации для создания Родового поместья, Родового поселения с указанием места их рас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После проверки представленных гражданами сведений орган, осуществляющий государственную регистрацию прав на землю по Родовое поместье, выдает гражданину свидетельство о праве бессрочного владения земельным участком единого на всей территории России государственного образца и вносит сведения в Единый Государственный реестр прав на бессрочное владение земельным участком под Родовое поме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Орган, осуществляющий государственную регистрацию прав на землю под обустройство Родовых поместий, осуществляет также регистраци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изменения правового статуса земельного надела в случаях перевода их в статус Родового Поместья с соблюдением требований настоящего закон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екращения прав владения и пользования земельного участка под Родовое Поместь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ступления наследника в права наследования Родовым Поместь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33. Государственная регистрация Родов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Государственная регистрация Родового поселения осуществляется в порядке, предусмотренном Федеральным законом «О государственной регистрации прав на Родовые поместья и государственной регистрации Родовых посел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Регистрации подлежит решение органа местного самоуправления, на территории которого находится выделенный земельный надел для организации Родового поселения, с выдачей единого Государственного образца свидетельства о регистрации Родовых посел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В свидетельстве о государственной регистрации земельного надела для организации Родового поселения указыва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азвание и местонахождения Родового посел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щая площадь Родового поселения, в то числе площадь, необходимая для организации инфраструктуры поселения и создания административных, образовательных, медицинских, культурных, спортивных, подсобных и иных общественных объект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участков, предназначенных для создания Родового поместья и площадь каждого земельного участ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данные о лицах, получивших к моменту регистрации Родового поселения земельные участки для создания Родовых поместий в данном Родовом поселен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Сведения о регистрации Родовых поселений с указаний данных, указанных в ч.3 настоящей статьи, а также количество свободных земельных участков для создания Родовых поместий, публикуются в средствах массовой информ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34. Затраты по выделению земельных участ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траты по отводу земель и оформлению государственного акта на землю, ведению земельно-кадастровой документации, землеустройству и лесоустройству, агрохимическому обследованию и экологической паспортизации почв осуществляются за счет средств соответствующего бюджета. Землевладелец вправе самостоятельно заказывать и финансировать землеустроительные раб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35. Огранич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Семья гражданина Российской Федерации с несовершеннолетними детьми и одинокий гражданин Российской Федерации получают однократно безвозмездно для создания родового поместья земельный участок, площадью не менее одного гекта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На территориях Родового поместья и Родового поселения запрещается организация промышленных или иных производств, вредных для естественной природной среды и человека, а также выращивание животных и птиц на у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В организационных документах Родового поселения могут быть установлены дополнительные ограничения и запреты на определенные действия с землей для владельцев Родовых поместий, находящиеся на территории Родового посе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Земельный участок, предоставленный семье граждан Российской Федерации или одинокому гражданину Российской Федерации, не может быть изъят у его владельца, если земельный участок используется по назначению, владелец участка не нарушает требования настоящего Федерального конституционного закона, проживает на территории Родового поместья, а территорию участка использует для выращивания продуктов питания и отды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Запрещается дарить или отчуждать любым другим, не указанным в настоящем законе способом земельные участки, выделенные для создания Родовых поместий и Родовых посел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Наличие у гражданина на праве собственности, пожизненного наследуемого владения или бессрочного (постоянного) пользования садового, огородного или дачного земельного участка, площадью менее одного гектара, не является основанием для отказа в предоставлении земли под Родовое Поме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Запрещается истреблять диких животных и птиц на землях родовых поместий, Родовых поселений и на прилегающих к ним территориях за исключением случаев защиты жизни и здоровья поселенц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Действия органов власти, предприятий, организаций и граждан, причиняющие материальный ущерб или неудобства владельцам Родового поместья и Родового поселения, запрещены. Причиненный ущерб владельцам Родового поместья подлежит возмещению в судебном поря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36. Ответственность должностных органов исполнительной власти местного самоуправления и Субъекта Российской Феде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лучае нарушения сроков принятия решения и установленных требований при отводе земельных участков виновные должностные лица несут административную ответственность в виде штрафа в размере двадцатикратного минимального размера оплаты труда, налагаемого су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За незаконный отказ в предоставлении земельного участка под Родовое поместье или Родовое поселение, либо сокрытия информации о наличии земель виновные лица исполнительной власти органов местного самоуправления и Субъекта Российской Федерации несут уголовную ответствен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Решение исполнительного органа государственной власти местного самоуправления об отказе в предоставлении земельного участка может быть обжаловано в судебном порядке. Решение суда является основанием для отвода земельного участка в натуре и выдачи документов, удостоверяющих право на зем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Лица, совершившие противоправные действия, повлекшие за собой самовольное занятие земель в границах Родовых поселений либо в зонах размещения Родовых поселений, несут уголовную ответствен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КРАЩЕНИЕ И ИЗМЕНЕНИЕ ПРАВ НА ЗЕМЕЛЬНЫЕ УЧАСТКИ, ПРЕДОСТАВЛЕННЫХ ДЛЯ СОЗДАНИЯ РОДОВОГО ПОМЕСТЬ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37. Отказ от Родового помест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В случае, если семья граждан Российской Федерации или одинокий гражданин Российской Федерации решили изменить место жительства, то они вправе отказаться от Родового помест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Отдельно расположенный земельный участок в этом случае передается в Специальный земельный фонд и может быть предоставлен новому владельц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Если Родовое поместье или участок для его создания, от которого отказался бывший владелец, расположен на территории Родового поселения, то этот участок также может быть предоставлен органами местного самоуправления новому владельцу с соблюдением требований, указанных в статьях 21, 28, 29 настоящего Федерального конституционного зак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После отказа от имеющегося Родового поместья семья граждан Российской Федерации или одинокий гражданин Российской Федерации вправе получить денежную компенсацию от нового владельца за имеющиеся на территории Родового поместья строения и насаждения, а также вправе получить в другом месте новый участок для создания Родового помест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38. Право наследования Родового Помест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Право наследования Родового поместья устанавливается действующим законодательством с учетом изменений, утвержденным на основании настоящего Федерального конституционного зак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Владелец Родового поместья может завещать его любому члену своей семьи, а при их отсутствии ближайшим родственникам и не вправе составлять завещание земельного участка и недвижимости на его территории в пользу лиц, не входящих в круг наследников по зако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Наследники по закону сообща владеют и пользуются перешедшим к ним по праву наследования Родовым поместьем, если соглашением между ними не установлено ин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 вопросы, касающиеся Родового поместья, разрешаются наследниками мирно, на добровольной основе, наследники не могут оспаривать свое право владения или раздела Родового поместья в судебном поряд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Наследники по закону вправе зарегистрировать право пожизненного владения на перешедшее к ним по праву наследования родовое поместье в виде права на единоличное или семейное родовое поместье. Родовое поместье разделу на части не подлеж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Лица, получившие во владение Родовое поместье по праву наследования, не могут изменять его целевое назначение и режим польз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Если наследники Родового поместья не достигли совершеннолетия, то право наследования данного Родового поместья сохраняется за ними до наступления совершеннолет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В случае, если наследник Родового поместья сам уже является владельцем другого Родового поместья, то он обязан в течение трех лет принять решение об отказе от одного из Родовых поместий с получением компенсации за имеющие на территории участка строения и насаждения с нового владельца Родовым поместь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39. Изъятие земельных участков, предоставленных для создания Родовых посел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Участок, предоставленный семье граждан Российской Федерации или одинокому гражданину Российской Федерации для создания Родового поместья, может быть изъят в случая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если владелец участка не приступил к его освоению в течение трех лет с момента его получ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если участок не используется по назначению в течение более пяти ле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если гражданин имеет во владении два Родовых Поместья или два участка под Родовое Поместье, в т.ч. одного, полученного по наследству, и в течение трех лет не принял решение об отказе от одного из Родовых поместий или земельных участков для создания Родового Помест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Участок, предназначенный для создания Родового поместья, может быть изъят у его владельца в случае, если на его территории организованы промышленные или иные производства, наносящие вред окружающей природной среде и человеку. В таких случаях выплата компенсации за имеющиеся на участке строения и насаждения не выплачиваю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На новых владельцев изъятых земельных участков под Родовые поместья, распространяются правила и требования, установленные в статьях 21,28, 29 настоящего Федерального конституционного зак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Органами законодательной и исполнительной власти любых уровней не могут быть приняты законы, подзаконные акты и другие документы, которые бы расширяли или дополняли возможности по изъятию Родовых помест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Любые изменения и дополнения в Настоящий закон, касающиеся изъятия Родовых поместий могут быть приняты только в случае их утверждения всенародным референдумом граждан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40. Государственная регистрация измен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е изменения по владению и пользованию Родовым поместьям подлежат обязательной государственной регистрации и внесению их в Единый государственный реестр прав на Родовые поместья и Родовые посел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КЛЮЧИТЕЛЬНЫ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41. Переходные поло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 дня вступления в силу настоящего Федерального конституционного закона, до проведения инвентаризации земель и окончательного формирования Земельного фонда Российской Федерации земельные участки для Родовых поместий и Родовых поселений органами местного управления в субъектах Российской Федерации предоставляются из находящихся в их ведении зем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 а т ь я 42. Вступление в силу настоящего Зак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Настоящий Федеральный конституционный закон вступает в силу в течение десяти дней со дня его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Гражданский, Земельный, Налоговые и Градостроительный кодексы Российской Федерации, другие федеральные законы и нормативные акты подлежат приведению в соответствие с настоящим Федеральным конституционным законом в течение шести месяцев со дня вступления в силу настоящего Федерального конституционного зак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В течение шести месяцев со дня официального опубликования настоящего Федерального закона принять дополнения в Уголовный кодекс Российской Федерации об уголовной ответственности за незаконный отказ в предоставлении земельных участков для организации Родовых поместий, Родовых поселений, а также принять Федеральные законы Российской Федера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« О государственной регистрации прав на Родовые поместья и государственной регистрации Родовых поселений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« О порядке формирования и использовании специального Земельного фонда для Родовых поместий и Родовых поселени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Правительству Российской Федерации в течение одного года со дня вступления в силу настоящего Федерального конституционного закона разработать программу развития Родовых поместий и Родовых поселений. При создании программы учесть предложения от владельцев уже организованных Родовых поместий и от членов Родового поселения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оздать специальный фонд поддержки и развития Родовых поместий и Родовых посел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овести инвентаризацию земель в Субъектах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2:00Z</dcterms:created>
  <dc:creator>Roomas</dc:creator>
  <dc:description/>
  <cp:keywords/>
  <dc:language>en-US</dc:language>
  <cp:lastModifiedBy>Roomas</cp:lastModifiedBy>
  <dcterms:modified xsi:type="dcterms:W3CDTF">2013-01-04T08:26:00Z</dcterms:modified>
  <cp:revision>4</cp:revision>
  <dc:subject/>
  <dc:title/>
</cp:coreProperties>
</file>